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исок членов профкома и комиссий МБДОУ «Петушок» на 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24-2025 г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ком (4 человека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1.Качалова Я.А. (воспитатель) – председатель профкома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Куклина О.М. (логопед)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3.Абдрахманова А.Х. (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лотникова И.Б. (мл.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инниханова А.А.(музрук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по охране труда (3 чел.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Шебалова Н.Д. (заведующая)- уполномоченный по ОТ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кимова Л.В. (медсестра) –уполномоченный по ОТ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чалова Я.А.. (воспитатель) - уполномоченный по ОТ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по трудовым спорам (КТС) (3 чел.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1. Хакимова Л.В. (завхоз) – председатель КТС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акирова Г.Х. (медсестра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3. Лапшина Е.В. (мл. 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визионная комиссия (3 чел.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1.Николаева Е.М. (воспитатель) – председатель ревиз. комиссии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ингазова З.И. (повар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3. Хакимзянова Р.Р. (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массовый сектор (3 чел.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инниханова А.А. (муз. руководи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рушкина Л.С. (мл.воспитатель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Р.Р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лимова Г.Ф. (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по пожарной безопасности (3 чел.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кимова Л.В. (завхоз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2.Шебалова Н.Д.. (зав. МБДОУ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3. Хакимзянова Р.Р. (воспитатель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1:00Z</dcterms:created>
  <dc:creator>www</dc:creator>
  <dc:description/>
  <cp:keywords/>
  <dc:language>en-US</dc:language>
  <cp:lastModifiedBy>User</cp:lastModifiedBy>
  <cp:lastPrinted>2024-09-09T08:10:00Z</cp:lastPrinted>
  <dcterms:modified xsi:type="dcterms:W3CDTF">2025-02-13T11:52:00Z</dcterms:modified>
  <cp:revision>12</cp:revision>
  <dc:subject/>
  <dc:title/>
</cp:coreProperties>
</file>